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rPr>
          <w:sz w:val="28"/>
          <w:szCs w:val="28"/>
        </w:rPr>
      </w:pPr>
      <w:r>
        <w:rPr>
          <w:b/>
          <w:sz w:val="28"/>
          <w:szCs w:val="28"/>
        </w:rPr>
        <w:t>推薦函</w:t>
      </w:r>
      <w:r>
        <w:rPr>
          <w:sz w:val="28"/>
          <w:szCs w:val="28"/>
        </w:rPr>
        <w:t>：麻煩請推薦人就以下幾點進行說明，以能舉出實例為最佳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請簡短說明與被推薦人的關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認識合作的經驗和時間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請針對被推薦人的：數理天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學習和研究歷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自主學習及組織能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情緒成熟度，未來研究和工作潛力各方面，以您個人的經驗來說明為何認為被推薦人適合就讀台大物理系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請簡短說明您是否認為，除了物理系之外，被推薦人有其他適合就讀的科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自傳</w:t>
      </w:r>
      <w:r>
        <w:rPr>
          <w:sz w:val="28"/>
          <w:szCs w:val="28"/>
        </w:rPr>
        <w:t>：除了簡短地介紹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妳的自身學經歷外並告訴我們：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就讀物理系的動機和為何覺得自己比其他同儕更適合就讀？</w:t>
      </w:r>
    </w:p>
    <w:p>
      <w:pPr>
        <w:pStyle w:val="Style17"/>
        <w:numPr>
          <w:ilvl w:val="0"/>
          <w:numId w:val="1"/>
        </w:numPr>
        <w:rPr>
          <w:rFonts w:ascii="Yuppy TC Regular;Malgun Gothic Semilight" w:hAnsi="Yuppy TC Regular;Malgun Gothic Semilight" w:eastAsia="Yuppy TC Regular;Malgun Gothic Semilight" w:cs="Yuppy TC Regular;Malgun Gothic Semilight"/>
          <w:sz w:val="28"/>
          <w:szCs w:val="28"/>
        </w:rPr>
      </w:pPr>
      <w:r>
        <w:rPr>
          <w:sz w:val="28"/>
          <w:szCs w:val="28"/>
        </w:rPr>
        <w:t>詳述對於物理研究和應用的瞭解。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對於大學生活的自我期許，和未來畢業後可能出路的概略想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uppy TC Regular">
    <w:altName w:val="Malgun Gothic Semilight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eastAsia="標楷體" w:cs="Yuppy TC Regular;Malgun Gothic Semilight"/>
    </w:rPr>
  </w:style>
  <w:style w:type="character" w:styleId="WW8Num1z4">
    <w:name w:val="WW8Num1z4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2:00Z</dcterms:created>
  <dc:creator>NTU</dc:creator>
  <dc:description/>
  <cp:keywords/>
  <dc:language>en-US</dc:language>
  <cp:lastModifiedBy>謝錦嬅</cp:lastModifiedBy>
  <dcterms:modified xsi:type="dcterms:W3CDTF">2022-08-10T10:02:00Z</dcterms:modified>
  <cp:revision>2</cp:revision>
  <dc:subject/>
  <dc:title/>
</cp:coreProperties>
</file>