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Mar. 11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Mar. 11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Quantum computing with silicon-based quantum-dot spin qubits  </w:t>
      </w:r>
    </w:p>
    <w:p>
      <w:pPr>
        <w:pStyle w:val="Normal"/>
        <w:spacing w:lineRule="atLeast" w:line="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  <w:tab/>
      </w:r>
      <w:r>
        <w:rPr>
          <w:rFonts w:eastAsia="標楷體" w:cs="Times New Roman" w:ascii="Times New Roman" w:hAnsi="Times New Roman"/>
          <w:sz w:val="28"/>
          <w:szCs w:val="28"/>
        </w:rPr>
        <w:t>Dr. Chia-Hsien Huang (Department of Physics, National Taiwan University)</w:t>
      </w:r>
    </w:p>
    <w:p>
      <w:pPr>
        <w:pStyle w:val="Normal"/>
        <w:ind w:left="1417" w:hanging="141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>NCTS Physics Lecture Hall, 4F, Chee-Chun Leung Cosmology Hall, N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</w:p>
    <w:p>
      <w:pPr>
        <w:pStyle w:val="Normal"/>
        <w:spacing w:before="180" w:after="0"/>
        <w:ind w:firstLine="480"/>
        <w:rPr>
          <w:rFonts w:ascii="Times New Roman" w:hAnsi="Times New Roman" w:eastAsia="Times New Roman" w:cs="Times New Roman"/>
          <w:bCs/>
          <w:kern w:val="0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Cs w:val="24"/>
          <w:lang w:eastAsia="en-US"/>
        </w:rPr>
        <w:t>Using the spin of a single electron in a semiconductor quantum-dot as a physical qubit for quantum computation was first proposed by Loss and DiVincenzo in 1998. Early research on the qubits focused on the III-V semiconductors such as GaAs, but the coherence time was limited by the strong dephasing from the environment nuclear spins with the intrinsic dephasing time T_2^</w:t>
      </w:r>
      <w:r>
        <w:rPr>
          <w:rFonts w:eastAsia="Times New Roman" w:cs="Cambria Math" w:ascii="Cambria Math" w:hAnsi="Cambria Math"/>
          <w:bCs/>
          <w:kern w:val="0"/>
          <w:szCs w:val="24"/>
          <w:lang w:eastAsia="en-US"/>
        </w:rPr>
        <w:t>⋆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en-US"/>
        </w:rPr>
        <w:t>~10 ns. In 2014, the T_2^</w:t>
      </w:r>
      <w:r>
        <w:rPr>
          <w:rFonts w:eastAsia="Times New Roman" w:cs="Cambria Math" w:ascii="Cambria Math" w:hAnsi="Cambria Math"/>
          <w:bCs/>
          <w:kern w:val="0"/>
          <w:szCs w:val="24"/>
          <w:lang w:eastAsia="en-US"/>
        </w:rPr>
        <w:t>⋆</w:t>
      </w:r>
      <w:r>
        <w:rPr>
          <w:rFonts w:eastAsia="Times New Roman" w:cs="Times New Roman" w:ascii="Times New Roman" w:hAnsi="Times New Roman"/>
          <w:bCs/>
          <w:kern w:val="0"/>
          <w:szCs w:val="24"/>
          <w:lang w:eastAsia="en-US"/>
        </w:rPr>
        <w:t xml:space="preserve"> was improved to ~120 μs by using the silicon-based quantum-dots for fewer than 5% of natural silicon atoms carry a nuclear spin. From then on, most research on this field switches to the silicon-based platforms. In 2020, the operating temperature for the qubits at ~1.5 kelvin was demonstrated to pave the way for large-scale quantum computation. In 2022, the single-qubit gate fidelity and the two-qubit gate fidelity both exceed the threshold (99%) of the error correction codes. Besides, the entangled three-qubit GHZ state is demonstrated in the three-qubit device. All these progresses, combining with the smaller footprint of the quantum dot ~100 nm×100 nm and the compatible fabrication process with the standard CMOS technologies, prove that the silicon-based quantum-dot qubits are the promising candidates for realizing large-scale practical quantum computation. In this talk, I’ll introduce the basics of the silicon-based quantum computing and the important progresses of the system. Finally, I’ll report my research on the high-fidelity and robust quantum gates for the quantum-dot spin qubits in silicon.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MCBodySP"/>
        <w:ind w:firstLine="400"/>
        <w:rPr>
          <w:rFonts w:eastAsia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21785</wp:posOffset>
            </wp:positionH>
            <wp:positionV relativeFrom="margin">
              <wp:posOffset>7543800</wp:posOffset>
            </wp:positionV>
            <wp:extent cx="1828800" cy="147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  <w:szCs w:val="24"/>
        </w:rPr>
        <w:t>Chia-Hsien Huang received his Ph.D. in 2017 from Department of Physics, National Taiwan University. His research area is in quantum computation. Currently, he is a postdoctoral fellow of National Taiwan University, and focuses on developing high-fidelity and robust quantum gates for semiconductor quantum-dot spin qubits and superconducting qubits.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4:00Z</dcterms:created>
  <dc:creator>aldog</dc:creator>
  <dc:description/>
  <cp:keywords/>
  <dc:language>en-US</dc:language>
  <cp:lastModifiedBy>Windows 使用者</cp:lastModifiedBy>
  <cp:lastPrinted>2022-02-21T13:44:00Z</cp:lastPrinted>
  <dcterms:modified xsi:type="dcterms:W3CDTF">2022-03-03T05:36:00Z</dcterms:modified>
  <cp:revision>3</cp:revision>
  <dc:subject/>
  <dc:title/>
</cp:coreProperties>
</file>