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3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Mar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. 17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Mar. 17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3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~15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>Multiple Andreev-reflection assisted cooling effects in nano- superconducting Josephson junctions</w:t>
      </w:r>
    </w:p>
    <w:p>
      <w:pPr>
        <w:pStyle w:val="Normal"/>
        <w:spacing w:lineRule="exact" w:line="300"/>
        <w:ind w:left="1459" w:hanging="1567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173355</wp:posOffset>
            </wp:positionV>
            <wp:extent cx="6286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Prof.</w:t>
      </w:r>
      <w:r>
        <w:rPr/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Jeng-Chung Chen </w:t>
      </w:r>
    </w:p>
    <w:p>
      <w:pPr>
        <w:pStyle w:val="Normal"/>
        <w:spacing w:lineRule="exact" w:line="300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Department of Physics, National Tsing Hua University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>NCTS Physics Lecture Hall, 4F, Chee-Chun Leung Cosmology Hall, NTU</w:t>
      </w:r>
    </w:p>
    <w:p>
      <w:pPr>
        <w:pStyle w:val="Normal"/>
        <w:spacing w:lineRule="atLeast" w:line="0"/>
        <w:ind w:left="1414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ONLINE</w:t>
        <w:tab/>
        <w:t>https://nationaltaiwanuniversity-zbn.my.webex.co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41414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414141"/>
          <w:shd w:fill="FFFFFF" w:val="clear"/>
        </w:rPr>
        <w:t>We demonstrate the cooling effect induced by multiple-Andreev-reflection (MAR) in the thermal hysteresis of superconducting constrictions near clean and short limit. We measure the current-voltage ( I-V ) characteristics of single constriction and -SQUID devices, and observe a series of voltage-step jumps below the gap (). Our analysis shows that the voltage-steps are signs of the enhancement of superconductivity driven by excess I ; in particular, a MAR-assisted cooling effect taken place at V  /e. To illustrate the consequence of the cooling effect, we show the coexistence of normal current mediated by Andreev quasiparticles and Josephson supercurrent in the dissipative state of a -SQUID device. Our findings provide an insightful understanding of non</w:t>
      </w:r>
      <w:r>
        <w:rPr>
          <w:rFonts w:eastAsia="Times New Roman" w:cs="Times New Roman" w:ascii="Times New Roman" w:hAnsi="Times New Roman"/>
          <w:color w:val="414141"/>
          <w:shd w:fill="FFFFFF" w:val="clear"/>
        </w:rPr>
        <w:t xml:space="preserve">equilibrium quasiparticle relaxation in mesoscopic superconducting systems and have strong implications for developing superconducting ballistic devices. 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iograph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ief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414141"/>
          <w:shd w:fill="FFFFFF" w:val="clear"/>
        </w:rPr>
      </w:pPr>
      <w:r>
        <w:rPr>
          <w:rFonts w:eastAsia="Times New Roman" w:cs="Times New Roman" w:ascii="Times New Roman" w:hAnsi="Times New Roman"/>
          <w:color w:val="414141"/>
          <w:shd w:fill="FFFFFF" w:val="clear"/>
        </w:rPr>
        <w:t>2003 Ph.D. in Physics at Purdue University, U.S.A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414141"/>
          <w:shd w:fill="FFFFFF" w:val="clear"/>
        </w:rPr>
      </w:pPr>
      <w:r>
        <w:rPr>
          <w:rFonts w:eastAsia="Times New Roman" w:cs="Times New Roman" w:ascii="Times New Roman" w:hAnsi="Times New Roman"/>
          <w:color w:val="414141"/>
          <w:shd w:fill="FFFFFF" w:val="clear"/>
        </w:rPr>
        <w:t>2004– 2006 Postdoctoral researcher at the University of Tokyo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14141"/>
          <w:shd w:fill="FFFFFF" w:val="clear"/>
        </w:rPr>
        <w:t xml:space="preserve">2006- present Professor, Department of Physics, National Tsing-Hua University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86860</wp:posOffset>
            </wp:positionH>
            <wp:positionV relativeFrom="paragraph">
              <wp:posOffset>17780</wp:posOffset>
            </wp:positionV>
            <wp:extent cx="1863725" cy="150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2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3-03-08T08:14:00Z</dcterms:modified>
  <cp:revision>3</cp:revision>
  <dc:subject/>
  <dc:title/>
</cp:coreProperties>
</file>