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3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Apr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28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pr. 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3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~15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Using Master-to-Slave Injection Locked Laser Diodes for Quantum Key Distribution    </w:t>
      </w:r>
    </w:p>
    <w:p>
      <w:pPr>
        <w:pStyle w:val="Normal"/>
        <w:spacing w:lineRule="exact" w:line="300"/>
        <w:ind w:left="1720" w:hanging="18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Prof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ong-Ru Li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Department of Electrical Engineering, National Taiwan Universit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085</wp:posOffset>
            </wp:positionH>
            <wp:positionV relativeFrom="paragraph">
              <wp:posOffset>102870</wp:posOffset>
            </wp:positionV>
            <wp:extent cx="98488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>Rm104, Chin-Pao Yang Lecture Hall, CCMS &amp; New Physics Building, NTU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60"/>
        <w:rPr>
          <w:rFonts w:ascii="Times New Roman" w:hAnsi="Times New Roman" w:eastAsia="Microsoft JhengHei UI" w:cs="Times New Roman"/>
          <w:sz w:val="23"/>
          <w:szCs w:val="23"/>
        </w:rPr>
      </w:pPr>
      <w:r>
        <w:rPr>
          <w:rFonts w:eastAsia="Microsoft JhengHei UI" w:cs="Times New Roman" w:ascii="Times New Roman" w:hAnsi="Times New Roman"/>
          <w:sz w:val="23"/>
          <w:szCs w:val="23"/>
        </w:rPr>
        <w:t xml:space="preserve">In this talk, the fundamentals and technologies of quantum key distribution (QKD) based on semiconductor laser diodes will be reviewed and demonstrated for implementing the first prototype of Single-Photon QKD transmitter and receiver in NTU. Two different schemes of the QKD generators will be introduced through the exhibition of their key parameters and performances.  </w:t>
      </w:r>
    </w:p>
    <w:p>
      <w:pPr>
        <w:pStyle w:val="Normal"/>
        <w:snapToGrid w:val="false"/>
        <w:rPr>
          <w:rFonts w:ascii="Times New Roman" w:hAnsi="Times New Roman" w:eastAsia="Microsoft JhengHei UI" w:cs="Times New Roman"/>
          <w:color w:val="414141"/>
          <w:sz w:val="16"/>
          <w:szCs w:val="16"/>
          <w:shd w:fill="FFFFFF" w:val="clear"/>
        </w:rPr>
      </w:pPr>
      <w:r>
        <w:rPr>
          <w:rFonts w:eastAsia="Microsoft JhengHei UI" w:cs="Times New Roman" w:ascii="Times New Roman" w:hAnsi="Times New Roman"/>
          <w:color w:val="414141"/>
          <w:sz w:val="16"/>
          <w:szCs w:val="16"/>
          <w:shd w:fill="FFFFFF" w:val="clear"/>
        </w:rPr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iograph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ief: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g-Ru Lin,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Z. Hsu Science Chair Professor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 Distinguished Professor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of IEEE, OSA, SPIE, IET, IOP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Research Fellow of MOST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th President of Taiwan Photonics Society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, College of Electrical Engineering and Computer Science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47160</wp:posOffset>
            </wp:positionH>
            <wp:positionV relativeFrom="paragraph">
              <wp:posOffset>205740</wp:posOffset>
            </wp:positionV>
            <wp:extent cx="1863725" cy="1505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raduate Institute of Photonics and Optoelectronics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lectrical Engineering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Taiwan University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 Traveling Lecturer and SPIE Visiting Lecturer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/Associate Editor, IEEE Photonics Journal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al Editor, Optics Letters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, Sec. 4, Roosevelt Rd., Taipei 10617, Taiwan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grlin@ntu.edu.tw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http://scholar.google.com/citations?user=QfFMP0cAAAAJ&amp;hl=en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5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3-04-24T03:37:00Z</dcterms:modified>
  <cp:revision>5</cp:revision>
  <dc:subject/>
  <dc:title/>
</cp:coreProperties>
</file>