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5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March.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14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sz w:val="28"/>
          <w:szCs w:val="28"/>
        </w:rPr>
        <w:t xml:space="preserve">Time: March. 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eastAsia="標楷體" w:cs="Times New Roman" w:ascii="Times New Roman" w:hAnsi="Times New Roman"/>
          <w:sz w:val="28"/>
          <w:szCs w:val="28"/>
        </w:rPr>
        <w:t>, 14:30 ~ 15:30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itle: Quantum Walk Finds a Way for GKP!!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Speaker: </w:t>
      </w:r>
      <w:r>
        <w:rPr>
          <w:rFonts w:ascii="Times New Roman" w:hAnsi="Times New Roman" w:cs="Times New Roman" w:eastAsia="標楷體"/>
          <w:sz w:val="28"/>
          <w:szCs w:val="28"/>
        </w:rPr>
        <w:t>吳欣澤副教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Department of Physics, National Chung Cheng University)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Place: NCTS Physics Lecture Hall, 4F, Chee-Chun Leung Cosmology Hall, NTU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Online Link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https://nationaltaiwanuniversity-zbh.my.webex.com/nationaltaiwanuniversity-zbh.my/j.php?MTID=m2a963d31adcf732fcddcf95022ff72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Microsoft JhengHei UI" w:cs="Times New Roman"/>
          <w:color w:val="000000"/>
          <w:kern w:val="0"/>
          <w:szCs w:val="24"/>
        </w:rPr>
      </w:pPr>
      <w:r>
        <w:rPr>
          <w:rFonts w:eastAsia="Microsoft JhengHei UI" w:cs="Times New Roman" w:ascii="Times New Roman" w:hAnsi="Times New Roman"/>
          <w:color w:val="000000"/>
          <w:kern w:val="0"/>
          <w:szCs w:val="24"/>
        </w:rPr>
        <w:t>In this talk, I will explain a theoretical framework for encoding a quantum bit (qubit) into a continuous-variable quantum mode (often referred to as a “bosonic mode”) through quantum walks, which I had developed along with my colleagues a few years ago. Starting with a squeezed-vacuum state of a bosonic mode, I will show that quantum walk of the state in phase space can generate variants of codestates originally put forward by Gottesman, Kitaev, and Preskill (GKP) [Phys. Rev. A 64, 012310 (2001)]. In particular, with a coin-toss operation that projects the quantum coin onto the diagonal coin-state, I will show that the resulting “dissipative” quantum walk provide pathways to generating approximate GKP qubits. Besides its possible implementation through superconducting circuit systems, in particular, I will present a linear-optical approach to realizing this encoding scheme that we have recently discovered.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ography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Shin-Tza Wu obtained his PhD from the University of Cambridge in 1999. After that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e went on as postdocs first at the Department of Physics at National Tsing-Hua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niversity Hsinchu, and then at the Institute of Physics at Academia Sinica Taipei. In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04, he joined the Department of Physics of National Chung Cheng University 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iayi. Dr Wu had worked previously on theories related to cavity quantu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lectrodynamics, transports in superconducting junctions, and physics of ultracold </w:t>
      </w:r>
    </w:p>
    <w:p>
      <w:pPr>
        <w:pStyle w:val="Defaul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23335</wp:posOffset>
            </wp:positionH>
            <wp:positionV relativeFrom="paragraph">
              <wp:posOffset>269240</wp:posOffset>
            </wp:positionV>
            <wp:extent cx="1649095" cy="133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atoms. In recent years, he has focused mainly on problems related to quantum computing, in particular, concerning their possible physical realizations.</w:t>
      </w:r>
      <w:r>
        <w:rPr>
          <w:szCs w:val="28"/>
          <w:lang w:val="en-GB"/>
        </w:rPr>
        <w:t>.</w:t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MyriadPro-Bold">
    <w:altName w:val="Times New Roman"/>
    <w:charset w:val="00"/>
    <w:family w:val="roman"/>
    <w:pitch w:val="default"/>
  </w:font>
  <w:font w:name="MyriadPro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C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;Calibri" w:hAnsi="Calibri;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Fontstyle01">
    <w:name w:val="fontstyle01"/>
    <w:qFormat/>
    <w:rPr>
      <w:rFonts w:ascii="MyriadPro-Bold;Times New Roman" w:hAnsi="MyriadPro-Bold;Times New Roman" w:cs="MyriadPro-Bold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MyriadPro-Light;Times New Roman" w:hAnsi="MyriadPro-Light;Times New Roman" w:cs="MyriadPro-Light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;Calibri" w:hAnsi="Calibri;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;Calibri" w:hAnsi="Calibri;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5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5-03-10T08:08:00Z</dcterms:modified>
  <cp:revision>4</cp:revision>
  <dc:subject/>
  <dc:title/>
</cp:coreProperties>
</file>