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Onlin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Nov. 05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Nov. 05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On relating one-way classical and quantum communication complexities </w:t>
      </w:r>
    </w:p>
    <w:p>
      <w:pPr>
        <w:pStyle w:val="Normal"/>
        <w:spacing w:lineRule="atLeast" w:line="0"/>
        <w:ind w:left="1417" w:hanging="14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Prof. Han-Hsuan Lin  </w:t>
        <w:br/>
        <w:t xml:space="preserve">Dept. of computer science, National Tsing Hua University </w:t>
      </w:r>
    </w:p>
    <w:p>
      <w:pPr>
        <w:pStyle w:val="Normal"/>
        <w:ind w:left="1417" w:hanging="1417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</w:r>
      <w:r>
        <w:rPr>
          <w:rFonts w:cs="Times New Roman" w:ascii="Times New Roman" w:hAnsi="Times New Roman"/>
          <w:sz w:val="28"/>
        </w:rPr>
        <w:t xml:space="preserve">Rm104, Chin-Pao Yang Lecture Hall, </w:t>
      </w:r>
    </w:p>
    <w:p>
      <w:pPr>
        <w:pStyle w:val="Normal"/>
        <w:ind w:left="240" w:firstLine="1120"/>
        <w:rPr/>
      </w:pPr>
      <w:r>
        <w:rPr>
          <w:rFonts w:cs="Times New Roman" w:ascii="Times New Roman" w:hAnsi="Times New Roman"/>
          <w:sz w:val="28"/>
        </w:rPr>
        <w:t xml:space="preserve">CCMS &amp; New Physics Building, NTU 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stract:</w:t>
      </w:r>
    </w:p>
    <w:p>
      <w:pPr>
        <w:pStyle w:val="Normal"/>
        <w:spacing w:lineRule="exact" w:line="120"/>
        <w:ind w:firstLine="48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CBodySP"/>
        <w:snapToGrid w:val="false"/>
        <w:spacing w:lineRule="auto" w:line="360"/>
        <w:ind w:firstLine="475"/>
        <w:jc w:val="both"/>
        <w:rPr/>
      </w:pPr>
      <w:r>
        <w:rPr/>
        <w:t>Communication complexity is the amount of communication needed to compute a function when the function inputs are distributed over multiple parties. In its simplest form, one-way communication complexity, Alice and Bob try to compute a function $f (x, y) $, where $x$ is given to Alice and $y$ is given to Bob, and only one message from Alice to Bob is allowed. A fundamental question in quantum information is the relationship between quantum and classical communication complexities, i.e., how much shorter the message can be if the parties are sending a quantum state instead of bit strings? It is known that quantum one-way communication complexity, $Q^1(f)$, can be exponentially smaller than classical one-way communication complexity, $D^1(f)$, if $f$ is a partial function. However, when $f$ is a total function, whether $Q^1(f)$ and $D^1(f)$ can be separated at all is still an open question. In this work, we give better understanding on the separation between $Q^1(f)$ and $D^1(f)$ by giving a general framework which converts a quantum one-way communication protocol into a classical one-way communication protocol. Using this framework, we proved two theorems which state that $D^1(f)=O(Q^1(f)) $ under certain circumstances, giving evidence that $Q^1(f)$ and $D^1(f)$ might not be separated for a total function $f$.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Biography Brief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MCBodySP"/>
        <w:snapToGrid w:val="false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CBodySP"/>
        <w:snapToGrid w:val="false"/>
        <w:spacing w:lineRule="auto" w:line="360"/>
        <w:ind w:firstLine="47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274185</wp:posOffset>
            </wp:positionH>
            <wp:positionV relativeFrom="margin">
              <wp:posOffset>7869555</wp:posOffset>
            </wp:positionV>
            <wp:extent cx="177609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標楷體"/>
          <w:sz w:val="22"/>
        </w:rPr>
        <w:t>Prof Lin got his B.S. in physics from Caltech and Ph.D. in physics from MIT with Edward Farhi as advisor with a Ph.D. thesis on the complexities of quantum algorithms. After Ph.D., he did a postdoc at CQT, Singapore, followed by a postdoc at UT Austin, U.S., where Scott Aaronson was his advisor. He is currently an assistant professor in computer science at NTHU, Taiwan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57:00Z</dcterms:created>
  <dc:creator>aldog</dc:creator>
  <dc:description/>
  <cp:keywords/>
  <dc:language>en-US</dc:language>
  <cp:lastModifiedBy>Windows 使用者</cp:lastModifiedBy>
  <cp:lastPrinted>2020-06-05T09:20:00Z</cp:lastPrinted>
  <dcterms:modified xsi:type="dcterms:W3CDTF">2021-10-28T01:59:00Z</dcterms:modified>
  <cp:revision>3</cp:revision>
  <dc:subject/>
  <dc:title/>
</cp:coreProperties>
</file>