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Dec. 17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Dec. 17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Quantum walk finds a way for GKP! </w:t>
      </w:r>
    </w:p>
    <w:p>
      <w:pPr>
        <w:pStyle w:val="Normal"/>
        <w:spacing w:lineRule="atLeast" w:line="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  <w:tab/>
      </w:r>
      <w:r>
        <w:rPr>
          <w:rFonts w:eastAsia="標楷體" w:cs="Times New Roman" w:ascii="Times New Roman" w:hAnsi="Times New Roman"/>
          <w:sz w:val="28"/>
          <w:szCs w:val="28"/>
        </w:rPr>
        <w:t>Shin-Tza Wu (Associate Professor, Department of Physics, National Chung Cheng University)</w:t>
      </w:r>
    </w:p>
    <w:p>
      <w:pPr>
        <w:pStyle w:val="Normal"/>
        <w:ind w:left="1417" w:hanging="1417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 xml:space="preserve">Rm104, Chin-Pao Yang Lecture Hall, </w:t>
      </w:r>
    </w:p>
    <w:p>
      <w:pPr>
        <w:pStyle w:val="Normal"/>
        <w:ind w:left="120" w:firstLine="12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CMS &amp; New Physics Building, NTU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spacing w:lineRule="exact" w:line="120"/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CBodySP"/>
        <w:snapToGrid w:val="false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In this talk, I will present a theoretical framework for encoding arbitrary logical state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of a quantum bit into a continuous-variable quantum mode through quantum walks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Starting with a squeezed-vacuum state of the quantum mode, I will explain how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quantum walks of the state in phase space can generate codewords that are variant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of those proposed originally by Gottesman, Kitaev, and Preskill (GKP) [Phys. Rev. A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64 , 012310 (2001)]. In particular, with a coin-toss transformation that projects th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quantum coin onto diagonal coin-state, the resulting nonunitary quantum walks can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generate codewords akin to the prototypical GKP ones. Surprisingly, even without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optimization, it is found that these codewords can outperform their GKP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ounterparts in error corrections by a narrow margin. Possible experimental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realizations of this encoding scheme through circuit quantum electrodynamic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systems will also be discussed. 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MCBodySP"/>
        <w:snapToGrid w:val="false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CBodySP"/>
        <w:snapToGrid w:val="false"/>
        <w:spacing w:lineRule="auto" w:line="360"/>
        <w:ind w:firstLine="47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85920</wp:posOffset>
            </wp:positionH>
            <wp:positionV relativeFrom="margin">
              <wp:posOffset>8087995</wp:posOffset>
            </wp:positionV>
            <wp:extent cx="177609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Shin-Tza Wu obtained his PhD from the University of Cambridge in 1999. After that,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he went on as postdocs first at the Department of Physics at National Tsing-Huan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University Hsinchu, and then at the Institute of Physics at Academia Sinica Taipei. In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2004, he joined the Department of Physics of National Chung Cheng University at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Chiayi. Dr Wu had worked previously on theories related to cavity quantum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electrodynamics, transports in superconducting junctions, and physics of ultracold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atoms. In recent years, he has focused mainly on problems related to quantum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 xml:space="preserve">information sciences, in particular, concerning their possible physical realizations.    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8:00Z</dcterms:created>
  <dc:creator>aldog</dc:creator>
  <dc:description/>
  <cp:keywords/>
  <dc:language>en-US</dc:language>
  <cp:lastModifiedBy>Windows 使用者</cp:lastModifiedBy>
  <cp:lastPrinted>2020-06-05T09:20:00Z</cp:lastPrinted>
  <dcterms:modified xsi:type="dcterms:W3CDTF">2021-12-13T02:55:00Z</dcterms:modified>
  <cp:revision>6</cp:revision>
  <dc:subject/>
  <dc:title/>
</cp:coreProperties>
</file>