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切  結  書</w:t>
      </w:r>
    </w:p>
    <w:p>
      <w:pPr>
        <w:pStyle w:val="Normal"/>
        <w:spacing w:lineRule="exact" w:line="440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學生              因更換指導教授，在未得原指導教授之書面同意時，不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以與原指導教授合作之研究成果，當作學位論文之主體，特此聲明。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立切結書人：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學號：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exact" w:line="440"/>
        <w:ind w:left="480" w:hanging="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中華民國          年          月          日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exact" w:line="440"/>
        <w:ind w:firstLine="22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42:00Z</dcterms:created>
  <dc:creator>紀</dc:creator>
  <dc:description/>
  <cp:keywords/>
  <dc:language>en-US</dc:language>
  <cp:lastModifiedBy>debbie</cp:lastModifiedBy>
  <cp:lastPrinted>2009-11-25T14:59:00Z</cp:lastPrinted>
  <dcterms:modified xsi:type="dcterms:W3CDTF">2017-02-08T02:42:00Z</dcterms:modified>
  <cp:revision>2</cp:revision>
  <dc:subject/>
  <dc:title>國立台灣大學物理學研究所</dc:title>
</cp:coreProperties>
</file>