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切  結  書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學生              因更換指導教授，在未得原指導教授之書面同意時，不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與原指導教授合作之研究成果，當作學位論文之主體，特此聲明。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立切結書人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學號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中華民國          年          月          日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firstLine="2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3:00Z</dcterms:created>
  <dc:creator>紀</dc:creator>
  <dc:description/>
  <cp:keywords/>
  <dc:language>en-US</dc:language>
  <cp:lastModifiedBy>debbie@phys.ntu.edu.tw</cp:lastModifiedBy>
  <cp:lastPrinted>2009-11-25T14:59:00Z</cp:lastPrinted>
  <dcterms:modified xsi:type="dcterms:W3CDTF">2019-09-24T08:43:00Z</dcterms:modified>
  <cp:revision>2</cp:revision>
  <dc:subject/>
  <dc:title>國立台灣大學物理學研究所</dc:title>
</cp:coreProperties>
</file>