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Sep. </w:t>
      </w:r>
      <w:r>
        <w:rPr>
          <w:rFonts w:cs="Times New Roman" w:ascii="Times New Roman" w:hAnsi="Times New Roman"/>
          <w:b/>
          <w:color w:val="548DD4"/>
          <w:sz w:val="32"/>
          <w:szCs w:val="32"/>
        </w:rPr>
        <w:t xml:space="preserve">22,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Sep. </w:t>
      </w:r>
      <w:r>
        <w:rPr>
          <w:rFonts w:eastAsia="標楷體" w:cs="Times New Roman" w:ascii="Times New Roman" w:hAnsi="Times New Roman"/>
          <w:sz w:val="28"/>
          <w:szCs w:val="28"/>
        </w:rPr>
        <w:t>2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Migration to Post-Quantum Cryptography</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Assistant prof. Jimmy Chen (Dept. of Mathematics, National Taiwa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 xml:space="preserve">In a rapidly advancing digital landscape, the advent of quantum computing presents both unprecedented opportunities and significant threats to our current cryptographic systems.  The key challenges posed by quantum computers to current cryptosystems will be examined. The goal of PQC, Post-Quantum Cryptography, is to provide cryptographic solutions that are secure not only against current classical computing techniques but also against the potential threat posed by large-scale quantum computers in the future. We will delve into the principles, mathematical foundations, and standardization efforts surrounding PQC. From the lattice problems and hash-based cryptography, we will elucidate the mathematical underpinnings that provide the robustness required to withstand quantum threats. As the cryptographic community unites to develop standardized PQC algorithms, we will discuss the criteria for evaluating candidate algorithms and the steps taken toward establishing a secure and future-proof cryptographic landscape.   </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ind w:firstLine="480"/>
        <w:jc w:val="both"/>
        <w:rPr>
          <w:rFonts w:ascii="Times New Roman" w:hAnsi="Times New Roman" w:cs="Times New Roman"/>
          <w:szCs w:val="24"/>
        </w:rPr>
      </w:pPr>
      <w:r>
        <w:drawing>
          <wp:anchor behindDoc="1" distT="0" distB="0" distL="114935" distR="114935" simplePos="0" locked="0" layoutInCell="0" allowOverlap="1" relativeHeight="2">
            <wp:simplePos x="0" y="0"/>
            <wp:positionH relativeFrom="margin">
              <wp:posOffset>3977005</wp:posOffset>
            </wp:positionH>
            <wp:positionV relativeFrom="paragraph">
              <wp:posOffset>1299845</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Dr. Jimmy Chen received B.S. and M.S. degrees in Mathematics at NTU. After completing his doctorate at Purdue University, he returned to NTU as an adjunct faculty member. Also, he possesses an entrepreneurial spirit that led him to co-found several companies. Among these are InfoKeyVault, WiSECURE, and QSancus, each specializing in cutting-edge technology and security solutions.</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6:00Z</dcterms:created>
  <dc:creator>aldog</dc:creator>
  <dc:description/>
  <cp:keywords/>
  <dc:language>en-US</dc:language>
  <cp:lastModifiedBy>Windows 使用者</cp:lastModifiedBy>
  <cp:lastPrinted>2022-04-26T09:45:00Z</cp:lastPrinted>
  <dcterms:modified xsi:type="dcterms:W3CDTF">2023-09-14T09:06:00Z</dcterms:modified>
  <cp:revision>2</cp:revision>
  <dc:subject/>
  <dc:title/>
</cp:coreProperties>
</file>