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May.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27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May. 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2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>Quantum Controllability for Simple Quantum Control Problem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How fast a quantum control can be achieved?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Associate Professor, Yoshiaki Teranishi (Institute of Physics, National 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ng Ming Chiao Tung University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985</wp:posOffset>
            </wp:positionH>
            <wp:positionV relativeFrom="page">
              <wp:posOffset>3549650</wp:posOffset>
            </wp:positionV>
            <wp:extent cx="660400" cy="660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>Online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nationaltaiwanuniversity-zbh.my.webex.com/nationaltaiwanuniversity-zbh.my/j.php?MTID=m3efd6c4a404b85f1e7a186a89d9b9009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snapToGrid w:val="false"/>
        <w:spacing w:lineRule="atLeast" w:line="240" w:before="180" w:after="0"/>
        <w:ind w:firstLine="475"/>
        <w:rPr>
          <w:rFonts w:ascii="Times New Roman" w:hAnsi="Times New Roman" w:eastAsia="Times New Roman" w:cs="Times New Roman"/>
          <w:bCs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Cs w:val="24"/>
          <w:lang w:eastAsia="en-US"/>
        </w:rPr>
        <w:t>In this talk, we analyze several quantum control problems from the point of view of controllability, which we define as a measure of the difficulty of achieving a target control. Firstly, we introduce our method to discuss controllability using the optimal control theory. After that we analyze several control problems using it.</w:t>
      </w:r>
    </w:p>
    <w:p>
      <w:pPr>
        <w:pStyle w:val="Normal"/>
        <w:snapToGrid w:val="false"/>
        <w:spacing w:lineRule="atLeast" w:line="240" w:before="180" w:after="0"/>
        <w:ind w:firstLine="475"/>
        <w:rPr>
          <w:rFonts w:ascii="Times New Roman" w:hAnsi="Times New Roman" w:eastAsia="Times New Roman" w:cs="Times New Roman"/>
          <w:bCs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Cs w:val="24"/>
          <w:lang w:eastAsia="en-US"/>
        </w:rPr>
      </w:r>
    </w:p>
    <w:p>
      <w:pPr>
        <w:pStyle w:val="Normal"/>
        <w:spacing w:before="180" w:after="0"/>
        <w:rPr>
          <w:rFonts w:ascii="Times New Roman" w:hAnsi="Times New Roman" w:eastAsia="Times New Roman" w:cs="Times New Roman"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Times New Roman" w:cs="Times New Roman"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u w:val="single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hristian University (Tokyo Japan) (B. Sc. in Physics) May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hristian University (Tokyo Japan) (M. Sc. in Physics) May 19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duate University for Advanced Studies (Okazaki Japan) Ph. D. (Doctor of Science) May 1999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ork Experien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, 1999 – Mar 31, 200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Postdoctoral Fellow at RIKEN, (Saitama, Jap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, 2002 – December 31, 200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doctoral Fellow at Japan Atomic Energy Research Institute (Kyoto, Jap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, 2005 – May 31, 2006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doctoral Fellow at Tohoku University (Miyagi, Jap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, 2006 – April 30, 200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at Tohoku University (Miyagi Jap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, 2007 – Dec 31, 200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Doctoral Fellow at Institute of Atomic and Molecular Science, Academia Sinica (Taipei RO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1, 2008 – Apr 30, 2008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Doctoral Fellow at Research Center for Applied Sciences, Academia Sinica (Taipei RO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, 2008 – January 31, 201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Assistant Fellow, National Chiao-Tung University (Hsin-Chu RO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, 2011 –July 1, 2016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 National Chiao-Tung University (Hsin-Chu RO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, 2016-Prese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ociate Professor, National Chiao-Tung Universitty (Hsin-Chu Roc).  </w:t>
      </w:r>
    </w:p>
    <w:p>
      <w:pPr>
        <w:pStyle w:val="Normal"/>
        <w:jc w:val="both"/>
        <w:rPr>
          <w:rFonts w:eastAsia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80510</wp:posOffset>
            </wp:positionH>
            <wp:positionV relativeFrom="page">
              <wp:posOffset>3395345</wp:posOffset>
            </wp:positionV>
            <wp:extent cx="1828800" cy="1477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</w:t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2-05-19T07:42:00Z</dcterms:modified>
  <cp:revision>6</cp:revision>
  <dc:subject/>
  <dc:title/>
</cp:coreProperties>
</file>