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4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Mar. 01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Mar. 01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4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~15:3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pm  </w:t>
      </w:r>
    </w:p>
    <w:p>
      <w:pPr>
        <w:pStyle w:val="Normal"/>
        <w:spacing w:lineRule="exact" w:line="300"/>
        <w:ind w:left="1400" w:hanging="1400"/>
        <w:rPr/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>Modeling static and dynamical properties of a 2DEG</w:t>
      </w:r>
    </w:p>
    <w:p>
      <w:pPr>
        <w:pStyle w:val="Normal"/>
        <w:spacing w:lineRule="exact" w:line="300"/>
        <w:ind w:left="120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in an external magnetic field and a FIR-photon cavity  </w:t>
      </w:r>
    </w:p>
    <w:p>
      <w:pPr>
        <w:pStyle w:val="Normal"/>
        <w:spacing w:lineRule="exact" w:line="300"/>
        <w:ind w:left="1440" w:hanging="15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of. Vidar Gudmundsson (Department of Physics, University of Iceland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7" w:hanging="141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2840</wp:posOffset>
            </wp:positionH>
            <wp:positionV relativeFrom="paragraph">
              <wp:posOffset>128270</wp:posOffset>
            </wp:positionV>
            <wp:extent cx="800100" cy="8001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>NCTS Physics Lecture Hall, 4F, Chee-Chun Leung Cosmology Hall, NT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14" w:hanging="1400"/>
        <w:rPr>
          <w:rFonts w:ascii="Times New Roman" w:hAnsi="Times New Roman" w:eastAsia="標楷體" w:cs="Times New Roman"/>
          <w:sz w:val="28"/>
          <w:szCs w:val="28"/>
          <w:lang w:val="de-D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de-DE"/>
        </w:rPr>
        <w:t>ONLINE</w:t>
        <w:tab/>
        <w:t>https://nationaltaiwanuniversity-zbn.my.webex.com/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val="de-D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how why and how we have used quantum electrodynamical den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tional theory (QEDFT) to model equilibrium and non-equilibrium propert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a two-dimensional electron gas of an array of quantum dots in a Ga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terostructure and a far-infrared (FIR) photon microcavity. The results predict changes to the orbital magnetization and a red-shift various excitation modes of the 2DEG depending on the number of electrons in a dot, the electron-pho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ing, and the strength of the magnetic field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outline how the results, and the comparison to our earlier CI (configur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action) approach for small electron-photon systems is leading us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direction to describe the electron photon interaction beyond DFT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 Brie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ta: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Iceland B.Sc. in physics 1978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Alberta, M.Sc. in theoretical physics 1980.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ervisor Prof. M. Razavy.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Alberta, Ph.D. in theoretical physics 1985.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ervisor Prof. Y. Takahashi.</w:t>
      </w:r>
    </w:p>
    <w:p>
      <w:pPr>
        <w:pStyle w:val="Web"/>
        <w:rPr/>
      </w:pPr>
      <w:r>
        <w:rPr>
          <w:rFonts w:cs="Times New Roman" w:ascii="Times New Roman" w:hAnsi="Times New Roman"/>
          <w:bCs/>
        </w:rPr>
        <w:t>Max-Planck Institute for Solid State Research, Stuttgart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stdoc, group of Prof. Klaus von Klitzing 1985-1988.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Iceland, Physics Department, 1988 -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01390</wp:posOffset>
            </wp:positionH>
            <wp:positionV relativeFrom="paragraph">
              <wp:posOffset>277495</wp:posOffset>
            </wp:positionV>
            <wp:extent cx="1863725" cy="1505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MyriadPro-Bold">
    <w:altName w:val="Times New Roman"/>
    <w:charset w:val="00"/>
    <w:family w:val="roman"/>
    <w:pitch w:val="default"/>
  </w:font>
  <w:font w:name="MyriadPro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C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ontstyle01">
    <w:name w:val="fontstyle01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MyriadPro-Light;Times New Roman" w:hAnsi="MyriadPro-Light;Times New Roman" w:cs="MyriadPro-Ligh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5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4-02-26T03:49:00Z</dcterms:modified>
  <cp:revision>8</cp:revision>
  <dc:subject/>
  <dc:title/>
</cp:coreProperties>
</file>